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E AREA INFORMATION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 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9, 1992 Augustine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89, 1992 Satore Cen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 to the  SPORT Wide  Area  Information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It  is our purpose to  provide a sophistic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ed  and  low  cost method  of  communica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ople and organizations that need to easily ac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re information using personal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ur own  success, to be real,  must contribu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uccesses of others." Eleanor Roosevel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]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TABLE OF CONTENTS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] OVERVIEW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I] ABOUT W.A.I.T.S. 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V] SUMMARY OF SPORT FUNCTIONS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REGISTRATION 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] SUPPORT 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I] CUSTOM SERVICE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II] LEGAL NOTICE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GETTING STARTED 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1] SYSTEM REQUIREMENTS 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2] SYSTEM ENVIRONMENT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3] SECURITY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INSTALLING SPORT 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1] INSTALLATION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2] RUNNING SPORT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3] PORTS AND MODEMS  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4] COMMAND LINE ARGUMENTS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5] PHONE INDEX LIST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6] ADVANCED CONFIGURATION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SENDING MAIL 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1] THE MAIL MENU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2] CREATING MAIL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3] THE FULL SCREEN EDITOR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4] CUSTOMIZED MESSAGE HEADER 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5] ENTERING A MESSAGE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6] ATTACHING FILES 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7] APPENDING MESSAGES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8] POLLS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9] DELETING OUTGOING MESSAGES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10] THE PERSONAL MEMO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RECEIVING MAIL 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1] RECEIVING MESSAGES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2] RECEIVING FILES 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3] THE LIBRARY 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4] READING MESSAGES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5] LIBRARY ARCHIVING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6] MULTI-MEDIA MESSAGING 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7] BULLETIN BOARD PACKAGES 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SPORT UTILITIES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1] THE UTILITIES MENU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2] FILE REQUESTING 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3] MAIL UTILITIES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4] EXTENDED MAIL 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5] COMPRESSING MAIL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OPERATING SPORT AS A TERMINAL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1] THE TERMINAL MENU 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2] DIALING A NUMBER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3] UP AND DOWNLOADING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4] SCRIPTS 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5] MACROS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BEING A HOST 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1] REMOTE MAIL 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2] REMOTE SERVICES 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3] SUBSYSTEMS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4] REMOTE ACCESS 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MANAGING YOUR SYSTEM 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1] THE SYSTEM ADMINISTRATOR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2] GRAPHIC SYSTEM REPORTING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3] POSTMAIL PROCESSING 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4] CREATING EVENTS 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5] ROUTING MAIL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6] CONFERENCING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7] SPECIAL SESSION INTERFACE SUPPORT 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8] INTERMITTENT COMMAND PROCESSING 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MORE USEFUL INFORMATION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1] DEFINITIONS OF FILE EXTENSIONS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2] MORE ON ADDRESSING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3] PORT AND MODEM PROBLEMS 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4] MODEM INSTALLATION CHECKLIST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] TROUBLESHOOTING 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1] INSTALLATION 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2] THE FULL-SCREEN EDITOR 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3] MAIL AND MESSAGES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4] TERMINAL MODE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5] TSR's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0.6] SPORT AND DESQVIEW 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] OVER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 software  package is  designed  to  serve 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 collaboratively in more than one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s  a Wide Area  Information Transfer  and Remote  Re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System which provides instantaneous, unattended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f messages, files and instructions between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via modems and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may  be run in the  background under Windows 3.1 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ncludes both mail and terminal capabilities, as well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apacity to remotely manage computer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use  SPORT almost  immediately and,  as you  becom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, you can enjoy its many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is designed  to be  configured by  users to  reflec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he  program  support  files  are  written  in  ASCII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 text format, which means they can be edited by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and most word 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ation is divided into a Users Guide and an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 so you  can  easily  set up  and  use SPORT,  and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its features as you need them. The Users Guid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getting started and understanding SPORT. With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get  SPORT up  and running  and be  able to  explo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 the program. You will  get a sense of what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or your organization. You will be able to set up your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erators  Manual  is  available  to  registered  us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complete and technical information, which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and  Systems   Operators  take  full   advantage  o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SPORT. It  is assumed that you have  a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system and you need to know  how to set up and use it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nual will help users who are  in charge of a SPORT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want  help  in  efficiently  setting  up,  fine  tun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ing the  whole  system,  both  on  site  and  remotel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about interfacing SPORT with an exist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osed LAN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III] ABOUT W.A.I.T.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ITS programs  use PC's  to  move files  economicall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fficiently between PC's and L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, unattended operation is key to the WAITS conce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s  running  WAITS software  contact  each  other and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t scheduled times...or  simply move files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ready.  They connect over  dial-up telephone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they don't need high  data rates, but  they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terconnecting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S products can solve...communications problems  for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who  only  need  to move  files  between  (PC's  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and don't need  more sophisticated computing 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ing  multiple layers of  protocols. These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xpensive  to  install and  invisible  to  the people 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  from receiving  the latest  updated data  with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fuss or recurring expen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fler,  Frank J., Jr. PC Magazine  Guide to Connectivity, P.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ff-Davis Press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V] SUMMARY OF SPORT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- Messages to one or many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ith File(s) Attached - Any kind of files may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ile Requesting -  A line within a message  that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received from the target system in the sam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ail - Have one or many lists for mass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- Ability to automatically route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ompression - Ability to automatically pack and unpac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nding and after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News -  Ability to have important  information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f receiv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Programming  - A line within a message trigger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ing - Ability to designate multiple daily  or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 or DOS ev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ing - Ability to design automatic conferences so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ted according to planned top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Management -  Ability to  maintain a number  of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libraries. Send  messages to  specific libraries  on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pecial Session  Interface Support - Ability to  rece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ail to/from other 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Command Processing -  Ability to process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 - Allow callers access to one or two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 Compatibility - Interfaces with Local Area Net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Mail -  Ability  to access  mail  functions on  a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ervices - Pre-programmed remote services fo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ession Interface  Support - Ability to  use pass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various level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BBS - Ability to  send entire package  of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able files programmed for a target 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version of the SPORT program has 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0000000.  This  version  is fully  operational  and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and will exchange  mail with ANY other SPORT  system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function  as a  terminal. Upon  quitting the  progra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displayed requesting that you 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provide registered keys for SPORT that will have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number and will not have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niquely registered SPORT system will exchange mail 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SPORT system except one with the same registrat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itial registration package contains  two keys, and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ound Users Guide  and Operators Manual.  This package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0.  Additional keys  are $8. Additional  Users Guides  are $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erators Manuals are $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registration  requests  to Augustine  Associates,  67  W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, San Francisco,  CA 94110. You may obtain  as many key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. A registration request for 10 keys, for example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$60 for the initial package and $64 for eight extra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request please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, Address, City, State, Zip and Phon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or comments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 have all the required  information we will mail  you a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4" disk (or a 3 1/2" disk if requested) with your person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ocumentation. You may request the  Operators Manua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SCII format file if that is helpful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 contained in a  small program  in the form  of a 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rchive. EACH  KEY IS  UNIQUE. Once the  key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your copy  of SPORT becomes registered. You  on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o this  once. Any  updated versions  of SPORT  that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will be automatical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 know if you are  interested in being in  touch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users.  Distribution arrangements  and  site licens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]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general support  by SPORT Mail is 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from  Augustine Associates. Net/Node 5210/10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5 Area Code or 5210/20 outside the 415 area code. The dat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s (415) 648-8120. If you are requesting a respo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oll back in two or three days to receive your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support will be provided Mondays, Wednesday and Thursday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10 PM and on Saturdays 10AM to 1 PM (Pacific Standard Tim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also  contact Bob  Ernstthal of Augustine  Associat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70323,3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I] CUSTOM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s designed to interconnect people and to be easy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.  Like any networking system, setting  up maintai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ing your network can  be a daunting task. Since  we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much  computer  knowlege  is part  of  an  oral  tra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ine Associates offers custom installations and mainten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on-site or remotely. We also  offer training sess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work   group.  Please  call  (415)   285-7064  for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II] LEGAL NOT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 Wide Area  Information  Transfer System  (c) 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rom Satore Center Software are provided as is,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 of any kind, either expressed or im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will  Satore Center Software, or Augus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, be liable to you or anyone else for any damages,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savings or data in any  form or for any other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damages arising  out of the use or 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program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atore Center Software, and Augustine Associates produc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ten.  SPORT is neither in the Public Domain nor Fre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is Shareware, and we ask users to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1]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BM compatible computer with 384K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odem with the  Hayes compatible instruction set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 supports a wide variety of displa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2]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installation process  will automatically  creat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:  \SPORT,  \SPORT\INCOMING  and   \SPORT\DOC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 the \SPORT subdirectory  should be on  your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th is  declared in  your AUTOEXEC.BAT  file. See 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 requires at least 20 files designated by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should be set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are using  a  CACHE  it should  be  set  for 256,  3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...the bigger your cache, the better for SPOR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Getting Started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works well in the Multi-Tasking environment of Windows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 you  to be  online at  all times  while using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. The set up is simple and straightfor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ext; KB  Required 384;  Execution -  Background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- Windowed; Background Priority - 50; Foreground Priorit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Detect Idle Time; Use High Memory Area; Emulate Tex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elections are not critical; you can us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ert to the possibility  that TSR's (RAM resident  program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not  get along  well  with communications  progra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xperience any system  problems, remove all TSR's and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PORT  again. You may then add each TSR in turn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dentify which  one is  causing the problem.  The guilty 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eliminated when you are running 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3]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PORT running,  your computer  is connected to  the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 via  your  modem.  The program  provides  a  sele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options that will help make your system sec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prevent unauthorized outgoing calls, you may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Menu with Ctl L.  The password for this option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eclared  for the Password  for Remote Access  (REMOTEPA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 file). Know your  password before you use  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 your system  for "CLOSEDSYSTEM", only  mail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that are  included  in your  Phone  Index Lis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asily  run the  "anti-virus" utility of  your choic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terial as part of your postmail processing proced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ee Page 35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other security features are  covered in more 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Getting Started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2] INSTALLING S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1]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btained SPORT as a single self-extracting arch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 high  density  disk, place  SPORTnnn.EXE  (nnn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) in the root directory  of the drive on whic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stall SPORT, type SPORTnnn and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obtained SPORT  in a three  or four disk  set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#1  in  drive  A:  and  follow  the  instruct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ME.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obtained SPORT in a three or  four compressed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 the files into a subdirectory named \SPORT and and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"README.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service to  users who  are  upgrading from  previous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  During reinstallation,  all  configuration, batc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will be saved and you will be asked if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 installation  process  explains your  choices  a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. Don't be too concerned about making the correct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ery item, all choices may be modified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2] RUNNING S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 SPORT, you will have a batch  fil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 called "RUNSPORT.BAT".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 and you  are ready to go. You may use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if you wish. [See Page 14]. Use Alt H for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g file, called SPORT.LOG will record your SPORT activit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view the log by using Ctl E from the Mailer Menu. At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y, or  when you run the Housekeeping function,  a new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tarted and the old log saved and named for the d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of the log will provide a summary of the days' ac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manage or delete old log files because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dit  the  RUNSPORT batch  file  to  add  a 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to  customize  and   enhance  your  system.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more fully  in the  file itself  and in  the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2.3] PORTS AND MODEM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rs install SPORT, then run  and see a stable Mai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 then begin to set  up their Phone Index  List [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], try the Terminal Mode, make and send mail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r system does not initialize right away, and dr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DOS  with an error message, you are  probably having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em initialization problems. You should invoke SPOR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mod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SPOR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un  SPORT in the test mode without  accessing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em and allow you  to edit the configuration file.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try the program "online", don't use the X anymore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se U)tility ConfiGure to edi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PORT activity is recorded in an ASCII file called SPORT.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will find information about what has occu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and  hints as to  what may be  going wrong.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t using Ctl E or the DOS "TYP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first  part of  the installation process 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port your  modem is connected to. If  you don't k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guess,  but  if  SPORT cannot  find  the  modem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 port, it  will be  unable to  run. You  will ha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other port. Port problems are explained more on ful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Users Guide. [See Page 4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last part of the the installation proces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select the modem you are using. If the  exact mod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oes not appear on the list, first try choosing a "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"  with  the  appropriate  baud  rate  and  if  this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tisfactory, choose the SPORT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use communications  in an unattended mode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 modems respond  to  the software  very exactl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ably. There are a  wide variety of modems and  man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requirements. We  have made every effort  to cov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brands of modems as we could. If you have  a true Ha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 modem, you should not  need to do 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procedure to  have it  configured to  ru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jority of  systems will  have no modem  problems with  S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lot more information about modem installation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uide. [See Page 4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4]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stallation, a batch  file called RUNSPORT.BAT i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. To run the program, type RUNSPORT at the system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use command line  arguments (also known  a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or switches;  they  are letters,  numbers or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 one space  after RUNSPORT  that  change the  monitor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haracteristics  and functioning of the  program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UNSPORT.BAT to add arguments  permanently. Where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his is indicated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uses a variety of command line arguments,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RUNSPORT X as mentioned above, to run the progra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he  modem (this is  very handy during set  up); 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PORT B to run the program with screen blanking on, (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ably  popular feature)  or use  RUNSPORT  W to 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6  line informational  window. A detailed 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rguments is provid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5] PHONE INDEX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t up  your Phone Index List using U)tilities  X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st  or U)tilities  U)tility Menu IndeX  Manager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The  utility (called SPORTID)  that helps you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st will offer you  a series of questions relating 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you wish to cont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Note: If you are updating from an earlier version of SPORT,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ID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ORT prompt one time on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dding to  your  Phone Index  List,  there are  only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which you  MUST make.  One is the  "Target System  Name"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Net/Node  number or  Alias for  the system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. This can  be the phone number or  any other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the target system calls itself. You must als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and the  baud rate of the  receiving system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 sure, you might choose  2400, which is very  comm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enter something  as a comment, to help refere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ther entries are for special services or function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reporting, you may just leave as they are and modify th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addressing system is designed  for utmost flex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have  a  interconnected system  using  names on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is covered in the Operato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more information on addressing in this guide. [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2.6] ADVANCED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change and add  options to  your set-up at  any tim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 Edit  CFG  (ConfiGuration file)  option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)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editing a file called SFLASH.RAW and is  the ba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 are  many  functions  of  SPORT  which  may  be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menting,  or editing out  the ! in  the left margin  n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in this file. It  is the characters  after the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program looks for as it ope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modify the  designation of  your FKeys  (function key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you would like to use, change and add passwords 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  functions. As  you use  SPORT,  you will 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 this file. A full explanation of the custom opt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le itself an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use your own text  editor from DOS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RAW Configuration file, be sure to run SPREP to mak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permanent and available to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f  SPREP is  to automatically make  the ASCII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FLASH.RAW become the encrypted file SFLASH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crypting is done for  security purposes. You  may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configuration file  SFLASH.RAW containing passwords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your   system.  The  system  itself   reads  the  encryt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FLASH.CF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1] THE MAI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PORT is  online, the  Main Screen  is displayed, 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active,  ready to send and  receive mail or  call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. (Unless you have indicated that SPORT should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the  phone. In  this case,  only  outbound call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displays the mail in your library, its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whether it  has been read or not. The bar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creen  contains pull-down menus. You may  select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keyboard or a use a mouse to pull down the Mail, Syst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s. To return from the menus to the Main Screen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,Alt Q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a pull  down menu from the top bar, o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, you may  click on a message and read  t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Screen provides  options in four  areas; MAIL,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and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line on the screen will show a short defin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that is selected on any of the pull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 Enter brings  up  a  pop-up  menu  that  shows 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mmediate Commands"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a question  mark to view the complete status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ccess Mail  Options, use  M)ail. A  System Status 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using "="  to  show you  an  overview of  your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is will show you all outgoing messages, how many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has attempted to send them, messages on hold and 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BAD (have failed  to synch with the target  for any reas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contents of your incoming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Screen, you may type Alt H for SPORT Online Help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ke   of  saving  memory,   help  is  a   separate  mod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HLP.EXE. You may therefore access help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2] CREATING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mail, use M)ail E)nter Message from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referred  to as "Flash"  messages because they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 be like  cover letters, either  conveying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amounts  of  information and/or  describing  the 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.  A  Flash Message  created  by the  built-in 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 100 lines of text, including th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Messages are always created in flat ASCII, a standar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which allows for maximum flexibility. Any text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word processors will create  ASCII files. You  may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text editor with SPORT by using the keyword "EDIT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ull path and filenam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cycles through all outgoing mail and sends it on a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 every  few  minutes.   If  a  piece  of  mail   can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SPORT  will send  another piece of  mail, until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has been sent. SPORT creates this automatic schedule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, without interaction  with the  user. Mail can  also be 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y using M)ail I)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create his own schedule. Scheduled mail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 defined by the user.  See the Operators Manua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information on schedu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3] THE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installation, the  full-screen  text  editor SPORTED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 the SPORT  default directory  and becomes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re is flexibility in  your choice of  editors.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editor  is declared  in  your  Configuration Fi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 will be used. If  you do not  select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and SPORTEDT.EXE is present in the  SPORT subdirecto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used to make  messages.  If SPORTEDT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 line editor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100 line limit  to the editor. However,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editor to edit most of the control files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PORTEX.CTL, for example,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 SPORTEX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ORT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and  footer of messages  are automatically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nd  should not be edited in  any way. The receiv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have this information in a certain preci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4] CUSTOMIZED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stallation creates  the file SFLASH.HDR  for you.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top of any message you write. You may  wish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to give your messages a more customized look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from the system prompt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EDT SFLASH.HD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5]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use E)nter  Mail from  the SPORT  Mail Options 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ail, the first prompt you  will see as you begin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NYONE or ANYTHING. The "address" part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later. However if you type in "ALL", SPORT will exp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 "Mass Mail"  message which is discussed in  the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 be asked  for the subject,  for informat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 purposes. If you are using the default edito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sked if you want  to read a text file  into the messag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read any  ASCII document  into the  message.  If 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or N, you will start to write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you may type  in your message.  Your words will  wra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line automatically.  When  you are  finished enter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use  Alt Q (Quit  and Save). If  you are using 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you have to sav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aved your message,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ructure the  text. This  command allows  you reform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All lines that  do not begin with a colon (:), a bar (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preceding  carat  (&gt;) which  denotes  a quotat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ed. You will  then be asked for the address  to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 question mark, you  will access your Phon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 obtain  the address.  You may either  select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Q", or type the Net/Node  or Alias/ as the addres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6] ATTACH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 of files can be "attached"   to a Flash Message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for the  path and  name of  each of  the file(s)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after  you address the message.  Wildcards are acce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SPORT will automatically limit  the number of attach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 question mark at the prompt and  select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from the display of the list of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7] APPEN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Messages may be appended, one to another. When 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Message to a system which already has a messag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 you are asked if the new message should O)verwrite (repl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ing message or if the  new message should be A)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iting message, or if  the old message  should be p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w one be S)kipped. If you elect to  append the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will send both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received,   a   combined   message   will   be   un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8] PO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  are inquiries sent to  a target system,  asking "ar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ssages  or files  waiting for  me?"  If there  is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you, it will be picked up. Polls will pick up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 messages on  hold and  messages which  have  f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,  along with any attached files which are address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/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itiate a Poll from the Mail Options Menu using P)o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Utilities Menu using C)reate Poll. Simply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system you want to poll. SPORT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9] DELETING OUTGO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as  a  conscious design  decision  not  to  have a 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function  within SPORT. However, this may easily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OS, through  a batch file designated on a  function ke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ther method that the user wis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 an  outgoing  message  to  521010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ending Mail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521010.F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521010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 outgoing message  on hold to  521010,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521010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521010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 a message to 521010  that had gone BAD  [See Page 38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521010.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521010.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10] THE PERSONAL ME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Ctl O from  the Mailer Screen,  you can make 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that will be  automatically placed in the  Library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brary,  the memo may be handled like  any other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RECEIV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1] RECEIV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be present to  receive mail. You can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on for as long as you want, automatically accepting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ad through all the messages that have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ncoming  Flash Messages  are  correctly  addressed,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 to  your  Net/Node number  or  to  an  alias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,  they will  automatically be  moved into  your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filed in the ord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coming  Flash messages are incorrectly  addressed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your incom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has the  ability to  provide a  wide variety  of op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automatic processes.  As part of  receiving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, SPORT checks for  any special instructions and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directions which  you have established. You  may als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checks and any number  of processes that you wish.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over the  RUNSPORT.BAT  file to  see  how to  insert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A variety  of  "postmail" processing  instru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detail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2]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mail  comes with attached  files. These  files are 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 tha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arrive in the incoming area, and will stay ther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something with them. When the  default ZModem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they will NOT be overwritten by a new incoming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name. Files with the same name will be renamed up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For example,  if a  file VERSION.TXT is  in your 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 the next  file that comes  in with  the same  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VERSION.TX0, VERSION.TX1, VERSION.TX3...etc, by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certain  files you expect  to receive  on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you may want to use  postmail processing to move them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where they CAN be over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nder selects YModem transmission, incoming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in the incom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 to overwriting  is the special  SPORTNWS.T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isplayed  teletype style on the receiving  syste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an  be  created   using  Ctl  W  from  the   Mailer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NWS.TXT will  be overwritten in  the incoming area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 for an explanation of this interes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3]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brary is the repository of  messages received.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ccessed by using M)ail L)ibrary from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as "Flash" Messages were  designed as a  kind of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letter, so the SFlash Library was designed as an in-bas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to become a permanent  repository of mail.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 a  maximum of  100 messages.  If more  than 96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 in your Library, all  messages will automatically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file called OVERFLOW.LI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 have to use  the SPORTLIB  R utility to  retrie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 messages. There are ways to keep your Library clean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LIB(rary)  and   SPORTARC(hiving)  utilitie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with SPORT  should take  care of  most of  your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find that periodic cleaning of the Library is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do.  You can directly access SPORTLIB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ave or G)etlib command  directly from the Library, or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You  can also  send messages with  flags in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 cause them to be  copied to a specific  librar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ystem. There is more information on using SPORTLIB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SPORTLIB.CTL an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4]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the  Library  mode, the  last  message rea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ed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brary screen tells you how  many messages you ha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and tells you which message you are currently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the message, you may press Enter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commands in the Library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=            The VERBOSE Mode which  shows the entire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ge by pag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           The  INDEX Mode  shows  you the  heading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ines of a message. [This is the default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=            Table of Contents. This will show you the T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ll messages  in the Library,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tandard information  fields  (  From, 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...etc )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&gt;Home End    The  Up Arrow and the  HOME key will  br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message in your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wn Arrow and  the END key will bring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highest numbered message in your Library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 Arrow will  bring you to the next 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nd the  Right Arrow will you 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st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elete        Delet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cho          Send an "Echoback" message. This functions lik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pt.  A message  is automatically 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ending system, indicating that thei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rwd          This command will allow you to "forward"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message to another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etLib        Get messages  from another library which 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by SPORTLIB. [See Page 2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ew           Enter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rint         Print this message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ply         If  you want to reply to a message, using R b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 the Enter a  Message Mode. The  su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entered  as a reply 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nd you will be asked if you want to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al message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od           Modify an exis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ave          Moves  the message  from  the  default Libra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Library created  by the SPORTLIB 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See Page 21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)pSys         This is  not shown, but exists for  the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"EXIT"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             Go to message numb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uit          This will bring you back to the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time you  change  the Library,  a  new 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"TOC"] file will be written and the messages will be reord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5] LIBRARY ARCH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brary archiving utility, SPORTARC(hive),  may be run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from the SPORT Personal Menu or from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SPORTARC will  automatically  MOVE all  messages 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AD] out of the main Library. It will  renumber the messag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MSG, 2.MSG...and place  them in a  \SPORT\ARCHIVE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ay  have a secondary  library with virtually 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PORTARC R will  do the same as SPORTARC, but 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review, delete and  export archived messages 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 Library.  There are  various ways of  moving about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d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SPORTARC  L, spawns SPORT in the Library  mod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ll regular SPORT message function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6] MULTI-MEDIA MESSA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MM  (Multi Media) utility creates  and reads Multi-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using SPORT. With this utility  and SPORTPAC (the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utility) and the compression utility LHA.EXE(c), a wid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pression utility,  users may send  more than a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 convey information to  the receiving system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ext files, messages,  view screens or just about 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information you choose so long as it is  capabl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receiver'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sending such messages are  handled from within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ttaching files. SPORTPAC, using a special flag, will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-Media Message using LHA.EXE and  it will be sent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ee  Page 28]. How  to set up  this function is  detail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7] BULLETIN BOARD PACK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user has the  ability to prepare  and receiv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 like Bulletin Board informational packages. Th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he  file  extension   "SOS".  Running  SPORTBBS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system turns  the  SPORT  system  into a  kind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,  capable of displaying information,  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pic is cover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S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ay be thought  of as small programs which 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main program. For example, you could simply use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create your event file, if you knew the  proper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n't need  to  know the  format  that because  the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VT.EXE helps you make your event file. SPORT  contain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tilities and  can make use of many other  utilitie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r  obtain, such as LIST  and WHERE. The easiest  wa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s to designate an FKey for their use. [See Page 1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1]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is accessed by pressing U)tility U)tility Men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Utility Menu you can perform several mail and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tility  functions, use the FKeys, and make not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your 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)   Hold ALL mail. Allows you to  put ALL outgoing mail on 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 picked up by the  target systems, or sent  at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)   Unholds ALL mail. Allows  you to put all mail already  o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into a ready-to-se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   Causes all  undeliverable Flash Messages to  be prepa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has the effect of causing all messages which have g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BAD", that is, have not been  able to synch properly wi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intended target, to be reset to sendable mail.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atch and/or know why the systems were not sy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)   Display all outgoing Flash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)   Runs SPORTU Utilities. [See Page 2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   Runs SPORTLIB  Library Utilities.  See the Operators 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SPORTLIB.CTL  file.  This is  different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ARC(chive) utility. [See Page 2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)   This is a DOS shell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  Runs SPORTEVT Event Manager Utility. [See Page 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  Edit your Phone Index List file. [See Page 1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  Edit your Configuration file. [See Page 1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Create a poll. [See Page 1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  Delete all polls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)   This will enter a note into your SPORT.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)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   Quit  will  return to  the Menu  from  which you  call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2] FIL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 ways to  retrieve files from  a remot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ORT. File requesting  causes the file, if allow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ystem, to be sent back from the target system du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 Other methods of retrieving files are expla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method to file request is to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FIL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left margin  of a message. The filename is sim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the file you  wish to  receive. A file  reques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automatically by SPORT and  sent along with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if  the word REQUESTFILE  is on the left  margi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ssage it  will  create a  file  request, even 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orwarding a message. In a case like this, be sure to use R)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thod is to create an ASCII file with the extension .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filename.  This  can  be  done  automatically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Menu using Utilities, using SPORTU G [address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le  request, SPORT will automatically  retur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ET/NODE].INF to  you  with the  status  of your  request, 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the requested file was  located or not  located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he caller can track  failed file requests.  The 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do nothing to implement this  process. This file will b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bou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hich you  allow  to be  requested  from your  system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file  to be  available,  the  host system  must 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ntries in its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[path\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REQUEST n (how many files are allowed to be requested at on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dicated after  the keyword FILELIST as [path\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n  ASCII file  that lists the  subdirectories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 requesting, ending in a backsla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the entry in the Configuration Fil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C:\SPORT\OK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lled OKFILE.LST and may contain one or two parts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subdirectories from which files may be reques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s the optional name of a ASCII file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available from your syste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KFILE.LST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\DOCS\                &lt;--area from which requesting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\INFO\                &lt;--area from which requesting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:\WP\AVAIL.LST      &lt;--your list of avail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ntry allows for a system to send a  file reques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FILES and  the file  C:\WP\AVAIL.LST will be 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is ASCII file can contain whatever you want you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 It can contain  information on your system, 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 requesting and/or any data you wish to publ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3] MAIL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ail utility is called  SPORTU, as in SPORT Utilit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invoke the SPORTU Utility  by entering U  from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by  designating SPORTU on  a FKey, or  by typing  SPORTU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prompt. The choices marked with an asterisk may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in the unattended mode with your event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RTU A [FLS filename] ... add to an FLS/FLO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 is a  way to  add text 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going  message AND  add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B [n]            ... sound bell for [n]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D [n]            ... delay for [n]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E POLL           ... delete polls from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F [filename]     ... show files, wildcard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G [address]      ... create a poll (w/file reque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K [days_old]     ... delete messages [days_old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M                ... calculate call costs from SPORT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P [address] (fn) ... to create a poll (w/file atta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U [filename]     ... unappend an appended Flash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SPORTU - [address]      ... unsend a waiting Flash Messag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ay be "All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+ [address]      ... resend waiting Flash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ay be "All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S CHECK          ... system check, can  be piped 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gt;&gt; file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R [address] [to_name] [textfilename] for ROBO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4] EXTENDE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EX  utility allows you to  distinguish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 and  treat  them   differently.  It  allows  for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is one of the most powerful features of SPOR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outlined in the SPORTEX.CTL control file and expl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5.5] COMPRESSING MA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PAC Utility will be run if you add it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 your  RUNSPORT.BAT  file  and  have  the  contro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PAC.CTL  in your default directory. You must have one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our popular  compression utilities  on your  path.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(c), LHARC(c) ARJ(c) and ARC(c). This utility 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and  unpack pre-determined  pieces of incoming  and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and attached  files.  This  will  cut  down  the  siz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 time it takes  to send and  receive transmi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SPORTPAC.CTL   file  and  the  Operators  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OPERATING SPORT AS A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emulation allows your PC  to call and  connec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of telecommunications. Online services such as 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-wide networks  such as  Internet and local  bulletin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l be accessed using the SPORT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1] THE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facility of SPORT allows your computer to emul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terminal. It  allows you  to get  files from 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wnloading) and to send files to other systems (Up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Compuserve users: When you up or download using the 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Modem protocols, SPORT will set your parameters to 8/N/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parameters on Compuserve  should be 8/N/1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itial logon questions in binary but that will clear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use  7/E/1 and  temporarily change them  for up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)ystem T)erminal from the Main Screen to  go to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 of the screen are  the various Terminal  comma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s to  use  them,  divided  into three  areas; 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nd  OPTIONS. These are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display  the Terminal  Menu anytime you  are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by hitting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command list is a line describing "Current Setting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ata on the information line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/2400/n/8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/baud rate/parity/word size/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be changed at any time by using the ALT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cho ON" or "Echo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switched on and off using Alt E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call and see everything double, turn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apture is ON" or "Capture is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apture" file is a file in which is saved the activit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later examination, archiving or sending along to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sessions may also  be saved to a file. [See  Page 31]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urn the Capture file on, you will be asked to provide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file. You may turn a Capture file on (Alt C) or off (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anytime during  a call. The Capture file retains both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graphics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Terminal Mode, you may use Alternate FKey assign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s  1  through  9. This  feature  allows  you  to write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ipts"  to log  on  to  boards  and  services  with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may  be  listed  in  up  to  9  lines,  in   a 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RM.KEY. in the SPORT default directory.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lines will be sent to the modem. The limit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28 characters,  and the tilde (~) will represent a on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ay, and the bar (|) will represent a carriage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2] DIALING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nect  to a  number in  your Phone  Index  List, go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enu and use Alt D to start the dial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 will be asked  for the interval  at which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in  case you are not connected the first time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nection made the first time, SPORT will keep dial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 interval. When  it  connects, the  console bell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, to alert you to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al a number not in your  Phone Index List, turn the Ech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the appropriate commands directly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3] UP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ccess a remote system,  you will often want  to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means transfering  files FROM  the remote 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. Uploading  means  transfering files  TO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uses a ZModem protocol as well as XModem and  two varie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Modem. You must always use matching protocols on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ing systems. To  UPLOAD use the PgUP key.  To DOWN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gDowm key.  You may integrate other protocols 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system if you  want to. This is discussed in  the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6.4] SCRIP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used  to perform repetitive  communication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logging on to  online services or Bulletin Boards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quite  simple,  or  quite  complex. Using  a  certain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,  you create a file which contains a series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ll execute when invok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know the sequence of required keystrokes, you can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scripts relatively simply. Scripts are fun to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s are flat ASCII and must reside  in the SPORT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may  name  them anything  you want,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extension  is  .SCT.   If  you  always  use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hen you won't have to specify the extension whe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 (Run Script command) from the Terminal Menu or Shift @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l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ing commands  and detailed information is 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5]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SPORT  Scripts, SPORT supports macros. Macro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up  in two ways: by  using CONTROL-R  from  the 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by writing a special macro file called STARTUP.MAC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directory.    If this  latter  file  exists  in the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PORT will  run the macro before any  other proc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macro is  requested from the keyboard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 name of the macro.  Each macro must bear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nnnnnnnn.MAC (the  ".MAC" is  required). The   macro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d of  single lines of ASCII macro  keywords,some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 alone, others which allow argumen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words and the parameters of "macro making" are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BEING A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caller  at a  terminal  calls  your  system, SPOR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e  call as a human  caller, not mail, and  will g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ler with the SPORT.BAN(ner)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llers will first see the file SPORT.BAN. If the caller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t, the file SCHAT.BA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efault SPORT.BAN and SCHAT.BAN  are created for  you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SPORT 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want to edit these banner files personalize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keep it short and simple, without 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lso provides callers the opportunity to leave a not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ved  for you in  a file called "SPORT.NOT".  You may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from leaving notes by using the keyword "NOTEOFF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ility for a  caller to "Chat"  with you is  protec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 password  and  operates  only  between   the 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as "BELLON" and "BELLOFF" in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is  a cross  between making a  phone call and  sen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Two systems are  connected and each person sees 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erson is typing. Chat  sessions may be saved to  a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nd reviewed off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ility to use any  SPORT remote capability  is op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protected,  as is  the  ability  to  "drop"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 program like a Bulletin  Board. [See Page  33]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o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1] REMOT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RM  Utility  allows you  to  log  in  to your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from  a  remote  computer,  using  any 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and both read and send mail from your own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M provides two modes of operation: PUBLIC and PRIV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mode of operation provides a way for callers to use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via SPORTRM without the system operator's concern for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s/her messag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:  For installations  earlier than  1.40,  you will 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 your  RUNSPORT.BAT file  to  use the  public  and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mod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of the difference  between public and  private 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ublic user may NOT read a message beyond any l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lag "[NOREMOTE]" in it. This allows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or to make private an entire message or portions of a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ll in and type the "MAILPASS" password you have decl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CFG  file for remote  mail, you will  access the SPORT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in either the public or password protected private mod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low limited or unlimited access to read your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and send mail and forward mail, as  well as atta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on  your system. See  the Operators  Manual for 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ed explanation of the set up and use of SPORT Remote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2] REMOTE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Remote Services Utility is defined by the Operator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 or  creates the  file  SPORTR.CTL,  in the  default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which  allows  up  to  twenty   separate  PRE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to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aller  enters the  "REMOTEPASS" password  correct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submenu is displayed. This submenu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SPORT from the contents of SPORTR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lines of the SPORTR.CTL file,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or  any  batch  process  that  DOES  NOT  require 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  If you want  to have automatic  up and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more information  in the  SPORTR.CTL  file an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3] SUB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sketch of a complex subject which is cover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, typically Bulletin Boards, may be spawned or bat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ing is the default mode for running sub-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un one or two sub-systems, in the batch mod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words in your 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BAT  &lt;-- for 1st Sub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BAT  &lt;-- for 2nd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PORT.BAT uses an  errorlevel of 5  for the first  sub-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errorlevel of 4 for the secondary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is  password protected  with the  passwords decl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 keywords "SYSTEMPASS" and "ALTERNATEPASS"  in your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hen a caller correctly enters the subsystem password (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  SPORT  will  automatically  create the  batch  fil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SPAWN.BAT which will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TCHILD [baud rate] [port] [time to next event in m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"baud rate" is the baud rate of the calling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rt" is  the port in  use on the  receiving system. Afte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 written, SPORT  passes control to  the bat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SPTCHILD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user defined batch  file which should pass contro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 using  the  replaceable parameters  according  to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This  batch file (SPTCHILD) should  make provi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PORT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SPORTRA (SPORT Remote Access [See Page 34])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your SPTCHILD.BAT may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a %1 %2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 goto R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FI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m %1 %2 x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FI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 for BB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user is going  to run  a subsystem (BBS)  which requir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Driver such as  the X00 series,  it is  important t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vector capture should be TURNED OFF before running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URNED ON before running the B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t thing to note is  that SPORT does not recog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and wants to  deal directly with the same things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does.   Therefore it  needs to  be moved  out of 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PORT and back in the way before the subsy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4]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A is the built-in SPORT Remote Access Module. 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 designed to  help  the  SPORT system  operator 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system remotely. It supports a variety of func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eded when  working remotely and has been designe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and  work as  a subsystem  to  SPORT. SPORTRA 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to SPORTRM for Remote Mai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tility will allow callers  to your system  to look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ick up  files, and several  other very rudimentary 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type functions. It has one password protected "sysop"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ther features which are described in the Operato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MANAG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7] PERSONA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will create a default Personal Menu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 using  Ctl P.  You are  free  to experiment 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Be aware that #1 and #2 will archive the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ready been read and that #8 allows you to  modify 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 is easily customizable  using the file  SPORT.MNU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of choices  that you  see) and  appropriate entri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PORT.BAT  file. This handy function allows  you to have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 menu from which you can  select other programs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system, and when you are finished with them recall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the choice  designated in the  SPORT.MNU file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is the errorlevel drop in the RUNSPORT.BAT file. 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complex  as  it sounds,  and  is  an  extremely useful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 both files. It is  easy to see the 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Experiment  with changing  them to suit  your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ersonal  Menu will make it easy to  keep SPORT 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plained more fully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1] THE SYSTEM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ADM  System Administration Utility can  b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ersonal  Menu  or  from  DOS.  It  provides  a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various control files used by SPORT.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esigned  to  assist the  knowleable  user  in  desig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unctions of his  or her system. Since it  cannot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nowlege of  what the  control files  do, and  since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 these files,  it should  be used by  the novic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ution.  Refer to  the Operators Manual  for more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2] GRAPHIC SYSTEM REP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PT  is a  utility which  will display  a series  of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  representing  SPORT   activity   since   the  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keeping  event. You  may run  SPORTRPT without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 a list of options.  This utility may also 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 SPORT on an FKey or from the Perso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3] POST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installation uses the EXITAFTER  option and pos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 be accomplished  by entering the  desired pos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in the appropriate place in your RUNSPORT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ystem Management                                 Page ^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file will show you where postmail command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  If  EXITAFTER  is  not  used,  postmail  comman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 by  a  batch  file  called  POSTMAIL.BAT.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4] CREATING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supports the ability to exercise unattended, regular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 be needed by  a user  to accomplish  routine mai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may  be  the  running  of SPORT  Utilities,  batch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numbers or scripts.  Errorlevel drops ar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in square brackets  and script names  ar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 Events,  use E from the Utility Menu. This invo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PORTEVT. It  will help  you write your  event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ort the commands by time, help you to ins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 delete events. Events are listed in the file SPORT.E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Version 1.45 and later,  you may designate  daily ev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events. Events are contained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.EVT    for Dail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MON for Mon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TUE for Tue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WED for Wedne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THU for Thur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FRI for Fri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SAT for Satur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SUN for Sunda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looks  for a  file named  SPORT.EVT  in the  default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there is one, this file tells SPORT there are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of which  it should be aware. If  there is a file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ay  of the  week, SPORT  will  use that  fil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8.5] ROUTING MA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supports  the  ability  to  route  mail  to  one  or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s.   If   you   have   SPORTRTE.EXE  in   your 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and run it as part of your postmail process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ut your routing instructions in  the SPORTRTE.CTL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incoming mail to be automatically distributed to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Phone Index  List. See  the  SPORTRTE.CTL fil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ystem Management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6] CONFEREN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ORTCON utility and the SPORTCON.CTL control 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t up  a variety of  conferences which allow you  to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  with a defined list of participants. How to set thi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in the control file an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7] SPECIAL SESSION INTERFACE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Session Interface  Support capability of SPOR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to  customize his  system  to accommodate  speci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  special   password  access,   scripting   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 methods   of  accessing  and/or   managing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ing information with other types of mail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ject is cover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8.8] INTERMITTENT COMMAND PROCESSIN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===================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llows the user  to run batch file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online.  How  this is  accomplished  is explain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MORE USE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9.1] DEFINITIONS OF FILE EXTENS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program is contained in the files SPORT.EXE(execu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PORT.OVR(overlay).  There are  also  many  EXE fil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ise the various utility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nterfaces with  the user via  a collection of RAW  and 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roL)  and  BAT  (BATch)  files.  Some  of  these 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ela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must  know  how  your  system  is  configu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   is  called  SFLASH.RAW   and  is  ba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ed for you during  installation. But you may edit 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or enhance  your set  up using  the  CFG option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 able to enter the phone  numbers ("addresses"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 which  you wish to  be in contact.  The Phon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is called SFLASH.IDX. You may build it using the IDX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Utiliti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ystem Management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how SPORT works: All outgoing messages always cons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, no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the message -  the ADDRESS.FL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is the "flow" file, in which is declared what  materi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ansmitted to this address - the ADDRESS.FL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terial is put on hold, these files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- ADDRESS.H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- ADDRESS.FLO (remains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terial does  not synch properly with the  target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event endless connection with no transmission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- ADDRESS.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- ADDRESS.F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2] MORE ON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SPORTID is used to create and manage your Phon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. It will make it easy for you to make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re INDEXED in the IDX file to the phone 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to which you are sending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how a "Target System  Name" also called an  "address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to a phone number in a line in the ID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219556.FLS,8219556;2400     Bill at Acm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1]   [2]   [3]   [4]          [5]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This  is the address. This  is the net/node  "821/9556" -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ase the same as the phone numb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 The   FLS  message   extension.   (Required   and  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 The  actual  phone  number   (including  the  area  code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wo examples showing a  line in the Phone Index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addresses for Bill at Acme Metal Sp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re Useful Information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19556.FLS,2038219556;2400     Bill at A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TARGET SYSTEM NAME or ADDRESS FOR THE MESSAG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1/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which will be calle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-821-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of his system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/Node numbers  are the  same as  the Prefix/Suffix concep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. They  can be  THE SAME or  DIFFERENT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. If you  are using Net/Node numbers, there  can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of four numbers on either side of the slash (/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.FLS,2038219556;2400     Bill at A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"target system name" or address for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which will be calle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-821-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of his system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by alias refers  to addressing by name. In 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eight characters before the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ut the slash (/) after any alias to let SPORT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a Net number or alias  name but no Node number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, you may have addresses like 15/ or 6/ or  A/.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ximum flexibility in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 THE  PART OF THE INDEX  LINE BEFORE TH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Bill to receive BILL.FLS as legitimate mail, he must decl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.FLS to be an acceptable alias, next to the keyword IN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Configuration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re Useful Information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LE C:\SPORT\INCOMING\BILL.F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 other options  which may be  chosen in the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.  For example, if you  want mail for an  addres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held, designate the first hour available AND the last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to be the SAM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3] PORT AND MODEM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ORT fails to initialize,  the nature of the problem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on the screen and in the ASCII file called SPORT.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get the message "Invalid COM  port number" or "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port specified",  you probably have design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COM(munications) port to which your modem  is attached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rt. [See Page 4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un  SPORT  and get  the  message "Unable  to 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", and have checked that the modem is connected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and  turned  on,  perhaps  you  have  selected  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ly. You may want to start your investigation by run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system  prompt. This will  rerun the  last par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 and provide you with a list of known mod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 automatically insert the initialization  str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odem in  your configuration file.  You may have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choosing another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 selected the correct modem and  it is work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 enhance  your  system   performance  by   manipula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to  get the  software and your  modem to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gether in the best possibl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the message "Trouble Initializing Modem" come up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then initialize correctly, you may only need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SPEED to a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sues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reads every line in  the configuration file  tha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n  exclamation  point on  the  left  margin. 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ter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KEYWORD [Command] or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you "uncomment"  a keyword  to use it  by dele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re Useful Information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amation  point; you  "comment out"  to not  use a  keywor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n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provides four  main keywords in  the Configuration Fi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al with 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is the  keyword "MODEMINIT"  which is  followed 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 Initialization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 there   is  the   keyword  "FASTMODEM",   whi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for  modems which will accept  commands at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,  there are five  "MODEMINITSPEED" settings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eed at which the software talks to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,  there is  the keyword  "NOMODEMRESET" which  sp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if  you  have   a  modem  that  consistentl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resets itself to a known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you can only use FASTMODEM OR  ONE AND ONL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SPEED  options. Should you use FASTMODEM  as well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DEMINITSPEED options, FASTMODEM will take precedenc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more than one MODEMINITSPEED option, the last o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ill be the one used by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stallation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          &gt;Select your modem during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        &gt;Enters an initialization string after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DEMINIT in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Enters MODEMINITSPEED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erformanc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- - - - - - - - - - -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          &gt;Select your modem during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Check the initialization  string in the CF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keyword MODEMINIT and make sure i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command set that will rese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Use the keyword "NOMODEMRESET" and make sur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ing "MODEMINITSPEED MEDIU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re Useful Information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&gt;Select your modem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Check the initialization string after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INIT and make sure  it has a comp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hat will rese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Use  the  keyword  "NOMODEMRESET",   comment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ODEMINITSPEED MEDIUM" and uncomment 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STMOD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having difficulties,  please see the  checklist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further discussion of installing your modem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4] MODEM INSTALLATION CHECK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designed to help you install and optimize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our modem with SPORT. Following  this checklist will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the most  effective match between your modem  and S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if  you cannot  initialize  your  modem properly,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PORT X to run the program in the test mode while you  t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ing your system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e U)tilities Confi(G)uration from the  Main Scree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 File and be sure that you are NOT using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words.  Check each  keyword to make  sure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ented out" by placing an "!" before the keyword. Key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mented out or eliminated are the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MED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MODEM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While you  are editing the  CFG file,  check the "MODEMIN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Check your modem documentation to see if all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 valid commands. Your  string cannot be  longer than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re Useful Information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ave the edited  file. (This automatically  runs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P to prepare SFLASH.RAW for use with SPORT.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ype RUNSPORT  at the DOS prompt.  If your modem initi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ly go to step 6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If you are at this step than  your modem did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when  you  ran SPORT.  There are  two possible  ca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r  modem  initialization  string  is  incorrect 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)  or,  second,  your   modem  is  incapable  of  acce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t the default rate of SPORT (least likel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of the SMODEM choices works, you may assume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a custom modem initialization string for SPORT. In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tring bear  in  mind  that  SPORT  does  not  requi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"AT", the  final Carriage Return or  a selected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for your modem initialization string. All  SPORT requir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tual sequence of commands preceded by "MODEMINIT 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RAW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 modem manual,  build your modem 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se guidelines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a modem that supports a true Hayes command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Carrier Detect not be forced high or 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Data Terminal Ready (DTR) not be for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Auto_Answer be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SPORT requires that modem responses be in Englis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RT requires that modem responses be verbo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ly, be  aware that  SPORT automatically 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"Q0E0V1&amp;C1S7=30S0=0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odem IF YOU ARE NOT USING AN INITIALIZATION STR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is is that SPORT needs VERBOSE res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f you DO USE a customized initialization string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the  command  set  "Q0E0V1&amp;C1S7=30S0=0"  in 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PORT WILL NOT USE ITS DEFAULT STRING IF YOU SPECIF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you cannot use more than 40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this in your SFLASH.RA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 Q0E0V1&amp;C1S7=30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ing EXACTLY THE SAME THING as if you  did not eve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declared.  However, if you want anything bey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Q0E0V1&amp;C1S7=30S0=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you must  include  "Q0E0V1&amp;C1S7=30S0=0"  in your  MODEM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dem Installation Checklist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your modem string with these requirements in mind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tring in your SFLASH.RAW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 command_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command_sequence" is  the string you will be us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ceding "AT" or the  following "|" command.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 &amp;F&amp;D2Q0E0V1&amp;C1S7=30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erformanc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 you have reached  this step it  is assumed that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operational with a  correct modem initialization st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want to  optimize  its performance.  First  we will  t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 the way SPORT answers incoming calls. SPORT support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 to  answer a  call.  The  first  is  by sensing  the  "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"  or  "Ring  Detect"  line on  your  modem  and  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pon  it. The second  way is by waiting 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ING" to be sent from your modem to SPORT. The  first wa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  but  will   only   operate  with   modems  capable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/receiving characters at a high rate of speed. To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ethod use the following keyword in your SFLASH.RAW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ave the edited file. If  you are already running SPORT,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ystem  R)einitialize to  reinitialize  the modem  with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If your modem initializes properly you have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modem and SPORT will  automatically talk to  your mod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peed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 does not  initialize properly or  fails to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 properly, you cannot use  the "FASTMODEM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must go back  to known states after use.  Some mod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this automatically, some will not. SPORT will normally 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em periodically. However,  this take time.  If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 itself,  or you  have  characters  in the 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ich do this,  you may use the keyword  "NOMODEMRESET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nfiguration. This will  speed operation. If 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what SPORT  will do  is try  to  initialize the  modem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if  it cannot, it  will override the  NOMODEMRESET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y  to reset and initialize  3 more times. If  thi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SPORT will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If you  reach this step  than you  have a  modem which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dem Installation Checklist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rely JUST upon the  "Ring Detect" function  of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ORT to  answer incoming  calls. You will  need to 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to use  the word  "RING" received from  your modem w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s  an incoming call. You  can still optimize  your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the  speed at which  SPORT receives  responses fro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 This  is   a   simple  process   using  the   key-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MINITSPEED " and a modifi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 the modifiers you can use. They range from the slow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response time (first item) to the fastest (last item):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TISPEED VERY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S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MEDIUM       &lt;--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SPEED VERYF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 to use  ONLY ONE  of these  options at  a time 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ODEM. If  you should  forget and use  two or more, 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ne encountered  by SPORT  in your SFLASH.RAW  fil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timize the speed of your modem just try each of the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presented  until your  modem fails to  initialize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ice  a  considerable increase  in  speed  with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item. You should use the one which sends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em in the  shortest possible  time yet  still initi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 information about the required  settings for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Operators  Manual. You may have to consult 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 for   any  special   characters   that   it  may  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ation i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]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1]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INVOKE SPORT I GET THIS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 COM port  number" or  " Unable  to initialize 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ans you have not designated the correct COM por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 port has a  non-standard address or  interrupt level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right port, you may designate a non-standar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rupt level by  using the keywords "COM" [Address_In_H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INT"  [Interrupt_Level] in  your configuration file. 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formation, look in the  documentation that cam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Modem Installation Checklist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INVOKE SPORT I GET THIS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find CFG file" OR I DROP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at  \SPORT and \SPORT\INCOMING subdirectories 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. Check that all SPORT files are in \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2] THE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EN USING THE SPORT FULL SCREEN EDITOR (SPORTEDT)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CFG (CONFIGURATION) FILE, THE EDITOR WILL  SOMETIMES TRUN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 OF THE LINE I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EDT    is  designed  primarily  for  creating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only secondarily for use to edit the CFG file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 command from the Utility  Menu).  Because of this, SPORTE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orce a certain line length to ensure that  Flash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  consistent from system to system.   This  lin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sufficient for most purposes, including editing the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,  however, you find that  you must create  a line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SPORTEDT permits,  you  should use  your favorit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editor.  Since all of the SPORT  control and 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 flat  ASCII, you  may  use  the editor  of  your 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run SPREP if you are using an external editor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WANT TO EDIT A MESSAGE I GET THE LINE EDITOR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EDT.EXE  is  not  located  in  your   SPORT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you have not  declared your personal favorit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useing the EDITOR keywor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3] MAIL 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GET THE MESSAGE "NO CARRIER" WHEN I TRY TO CONTACT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s off-line or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 WILL NOT  EXCHANGE MAIL WITH SOME SYSTEMS, BUT  WILL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ay  be attempting  to contact a  "closed system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has the capability  of increasing its level of  securi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allowing    certain systems  to  exchange  mail.   Se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ors Manual for information on this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SEE  SOME OUTGOING  MESSAGES HAVE BEEN  RENAMED WITH A  "B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 normal and  occurs whenever SPORT  has tri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ail with  another system but  the exchange has 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ttempted exchange  fails, SPORT immediately renam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S (Flash  Message) to  BAD so that no further mail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system. Check your SPORT log for why the exchange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set BAD files using R)eset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Y MAIL SESSIONS ARE INTERRUPTED AND MY LOG REFERS TO BA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BRIS ON LINES. WHAT CAN I DO ABOUT THESE POOR PHONE 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has the ability to  adjust to noisy  line condition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ZModem protocol.  This option  is activat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by placing the symbol  |N| on the  Telephone Index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rget system in question.  This flag will  cause th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ssion  to use a  256 byte packet  in place of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byte  packet, thus  allowing for  quicker recovery  on noi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Speed  of transmission  may  be slightly  less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size  but, difficult transmissions which  could fa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times succee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WANT TO MAKE MY SYSTEM AS SECUR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ake  full advantage of all of the security pro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ORT allows. Run a virus check on the incoming are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  section of  the  RUNSPORT.BAT file.  See the 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4]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Y MODEM DIALS THE PHONE, BUT THERE IS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modem  reports  UNABLE TO  CONNECT, then 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off line or it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NSMISSION IS ERRATIC, OR IS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could be line noise or other problems. T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A TERMINAL MODE CALL, NONE OF MY TYPED CHARACTER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URING A  TERMINAL MODE  CALL,  ALL OF  THE CHARACTERS  I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 CALL A  BBS  BUT SEE  CHARACTERS IN  PARENTHESIS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 graphics should be on. You need the driver ANSI.S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, an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A CALL, BINARY CHARACTERS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are set  incorrectly. That  is, the  8/n/1 (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/parity/stop  bits)  are different  on  the  system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with.  You  can  either experiment  by  chang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and calling  again, or  try to  determine what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are.  Many  Bulletin  Board  Systems  indicate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hen they publish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.5] TS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resident  programs often  are  sometimes  not good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ghbors. They can be programs and/or device drivers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 trouble  with SPORT  you  may  try disabling  your  TS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rminate  and Stay  Resident) programs,  cold  booting (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mputer  off and  on again,  and  trying agai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f  any of these  programs are interfering  with SPOR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10.6] SPORT AND DESQVI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RUNNING UNDER  DESQVIEW, SPORT WILL SOMETIMES TAKE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LICE, BRINGING THE TASK IN THE OTHER WINDOW TO A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rmal if  you are not using the  IGNOREDV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uration File.  When not using this option  S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aggressive about  time slicing, attempting  to ensure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 interrupt  the flow of communications.   S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 entire  time  slice during  preliminary  sync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PORT and  during file  transfer sessions.   If you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to  be  a  problem,  add  the  keyword  IGNOREDV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.   This  will prevent SPORT  from tak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time slice  available  to the  window  in which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 If you use   this option (IGNOREDV), be  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communications can be  affected.  You should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cumentation which came with DesqVie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WILL SOMETIMES HANG IN 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caused by a number of things.  First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that you  have given  SPORT  sufficient memory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 which it is run.  We recommend a 384K  window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 If you are supporting a  subsystem in memory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editor,  or making  extensive   use  of  SPORT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 you may  need to  increase this 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 to  the needs  of the  programs  you are  ru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   Also,  remove  any  TSRs  (Terminate and  Stay 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and try  running SPORT.  TSRs can be  the cause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system problems when run with other program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TSRs, suspect them first and check them ou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BLEEDS THROUGH TO MY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out the  keyword FASTSCREEN from your  SFLA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is will eliminate all direct screen writ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e Sport Editor (SPORTEDT). None of the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uses direct screen writes so they  will not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ther multitask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THE BEST TIME SLICE FOR USING SPORT WITH DESQ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recommend a 9:6 ratio, with the SPORT window 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ST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to an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voking Sub-System 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phics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Messages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Messages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splay to Callers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in the background 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, Parameters, Switches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brary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PORTCON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essages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System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ubsystems 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brary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Mail Menu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Utilities Menu 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il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lways On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 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/Phone Number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est Information 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strings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NOTICE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O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ris On Line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y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activity recorded in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UMMARY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lines for Intitalization 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INIT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ORT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MEDIA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MM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Lines 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ODEM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nstallation 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.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ver 100 messages 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Subdirectories on 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EM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with 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y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nd Files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PASS 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tension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 Other Systems 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T.BAN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ail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messages with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ditor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H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eader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oosing Init String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Works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BAN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EV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File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Archive Utility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BBS Service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DT Editor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ail Utility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Utility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NWS.TXT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P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cking/Unpacking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.CTL 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Mail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ing System Activity 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TE.C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Control File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Utility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CHILD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bsystem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SPAW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or Subsystem 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with SPORT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US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ddress for Mail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and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System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For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A.I.T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t Means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SPORT with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